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ber</w:t>
      </w:r>
      <w:r>
        <w:rPr/>
        <w:t>是我写的一个服务端的程序。目的是帮助被网络封锁监管地区的人们可以绕开封锁，浏览信息。</w:t>
      </w:r>
      <w:r>
        <w:rPr/>
        <w:t>http://www.datawm.com/hu/downloa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信息自由地区的人在自己的电脑里加上</w:t>
      </w:r>
      <w:r>
        <w:rPr/>
        <w:t>webber</w:t>
      </w:r>
      <w:r>
        <w:rPr/>
        <w:t>软件</w:t>
      </w:r>
      <w:r>
        <w:rPr/>
        <w:t xml:space="preserve">, </w:t>
      </w:r>
      <w:r>
        <w:rPr/>
        <w:t>告诉网络封锁监管地区家人和可信的朋友如何连上家里的</w:t>
      </w:r>
      <w:r>
        <w:rPr/>
        <w:t xml:space="preserve">webber. </w:t>
      </w:r>
      <w:r>
        <w:rPr/>
        <w:t>那么你的家人和朋友就可以不受监控地上网冲浪。个人电脑就足以作服户端，用</w:t>
      </w:r>
      <w:r>
        <w:rPr/>
        <w:t xml:space="preserve">webber </w:t>
      </w:r>
      <w:r>
        <w:rPr/>
        <w:t>的用户也就是你的几个家人和朋友，电脑不会超幅荷。因而，可以有成千上万个</w:t>
      </w:r>
      <w:r>
        <w:rPr/>
        <w:t>webber</w:t>
      </w:r>
      <w:r>
        <w:rPr/>
        <w:t>服务器，网络监控机构是不可能封掉千万个</w:t>
      </w:r>
      <w:r>
        <w:rPr/>
        <w:t>IP</w:t>
      </w:r>
      <w:r>
        <w:rPr/>
        <w:t>的。而且，</w:t>
      </w:r>
      <w:r>
        <w:rPr/>
        <w:t>webber</w:t>
      </w:r>
      <w:r>
        <w:rPr/>
        <w:t>服务端的</w:t>
      </w:r>
      <w:r>
        <w:rPr/>
        <w:t>IP</w:t>
      </w:r>
      <w:r>
        <w:rPr/>
        <w:t>可以是不定的，换个</w:t>
      </w:r>
      <w:r>
        <w:rPr/>
        <w:t>IP,</w:t>
      </w:r>
      <w:r>
        <w:rPr/>
        <w:t xml:space="preserve"> </w:t>
      </w:r>
      <w:r>
        <w:rPr/>
        <w:t>一个电话或</w:t>
      </w:r>
      <w:r>
        <w:rPr/>
        <w:t>email</w:t>
      </w:r>
      <w:r>
        <w:rPr/>
        <w:t>给家人，</w:t>
      </w:r>
      <w:r>
        <w:rPr/>
        <w:t>webber</w:t>
      </w:r>
      <w:r>
        <w:rPr/>
        <w:t>又能动了。</w:t>
      </w:r>
      <w:r>
        <w:rPr>
          <w:rFonts w:eastAsia="Times New Roman"/>
        </w:rPr>
        <w:t xml:space="preserve"> </w:t>
      </w:r>
      <w:r>
        <w:rPr/>
        <w:t>Webber</w:t>
      </w:r>
      <w:r>
        <w:rPr/>
        <w:t>服务端可以用登陆验证，只由你的允许才能用你的</w:t>
      </w:r>
      <w:r>
        <w:rPr/>
        <w:t>we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ber</w:t>
      </w:r>
      <w:r>
        <w:rPr/>
        <w:t>的用户</w:t>
      </w:r>
      <w:r>
        <w:rPr>
          <w:b/>
        </w:rPr>
        <w:t>不用安装任何软件</w:t>
      </w:r>
      <w:r>
        <w:rPr/>
        <w:t>，只要能上网就能用</w:t>
      </w:r>
      <w:r>
        <w:rPr/>
        <w:t>webber.</w:t>
      </w:r>
      <w:r>
        <w:rPr/>
        <w:t>。比如说在中国大陆想看文学城，用加密的方式连上有</w:t>
      </w:r>
      <w:r>
        <w:rPr/>
        <w:t>webber</w:t>
      </w:r>
      <w:r>
        <w:rPr/>
        <w:t>的网站，</w:t>
      </w:r>
      <w:r>
        <w:rPr/>
        <w:t xml:space="preserve">Webber </w:t>
      </w:r>
      <w:r>
        <w:rPr/>
        <w:t>就能为做代理，拿了文学城的网页内容，传给用户方。用户和</w:t>
      </w:r>
      <w:r>
        <w:rPr/>
        <w:t>webber</w:t>
      </w:r>
      <w:r>
        <w:rPr/>
        <w:t>服务器之间是加密连通，用户的机器根本没有去被官方封锁的网页。</w:t>
      </w:r>
      <w:r>
        <w:rPr>
          <w:rFonts w:eastAsia="Times New Roman"/>
        </w:rPr>
        <w:t xml:space="preserve"> </w:t>
      </w:r>
      <w:r>
        <w:rPr/>
        <w:t>因为加密，封锁机构也不能看到用户和</w:t>
      </w:r>
      <w:r>
        <w:rPr/>
        <w:t>webber</w:t>
      </w:r>
      <w:r>
        <w:rPr/>
        <w:t>服务端之间的内容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Webber</w:t>
      </w:r>
      <w:r>
        <w:rPr/>
        <w:t>是完全免费的清洁程序。开发程序的时候，也就是想在中国国内能看美国的股票。要求一个简单的解决方法，受到</w:t>
      </w:r>
      <w:hyperlink r:id="rId2">
        <w:r>
          <w:rPr>
            <w:rStyle w:val="InternetLink"/>
          </w:rPr>
          <w:t>http://psiphon.civisec.org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的启发就动手写起来</w:t>
        </w:r>
      </w:hyperlink>
      <w:r>
        <w:rPr>
          <w:color w:val="000000"/>
        </w:rPr>
        <w:t>。</w:t>
      </w:r>
      <w:r>
        <w:rPr/>
        <w:t>欢迎大家试用</w:t>
      </w:r>
      <w:r>
        <w:rPr/>
        <w:t>webber</w:t>
      </w:r>
      <w:r>
        <w:rPr/>
        <w:t>程序，多提意见和批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自由地区的</w:t>
      </w:r>
      <w:r>
        <w:rPr/>
        <w:t>webber</w:t>
      </w:r>
      <w:r>
        <w:rPr/>
        <w:t>服务器越多，越多的人就能享受信息的自由，封锁的栅栏越没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一点努力，就可以给与别人一片机会的天空。信息的流通，思想的交流是文明的动力。恳请大家支持，也享受助人乐己的美妙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atawm.com/hu/downloa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phon.civisec.org/ &#30340;&#21551;&#21457;&#23601;&#21160;&#25163;&#20889;&#36215;&#2646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2:31:00Z</dcterms:created>
  <dc:creator>jhu</dc:creator>
  <dc:description/>
  <dc:language>en-US</dc:language>
  <cp:lastModifiedBy>jhu</cp:lastModifiedBy>
  <dcterms:modified xsi:type="dcterms:W3CDTF">2006-08-05T22:31:00Z</dcterms:modified>
  <cp:revision>2</cp:revision>
  <dc:subject/>
  <dc:title>Webber是我写的一个服务端的程序</dc:title>
</cp:coreProperties>
</file>